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917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санова Ибрагима Раис оглы, * года рождения, уроженца г. * ХМАО, гражданина РФ, проживающего по адресу: ул. *, д. *, кв. *, г.п. *, *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санов И.Р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2.04.2024 года, в размере 500 рублей, чем совершил 23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нов И.Р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асанова И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6.2024 г., в котором указаны обстоятельства совершенного правонарушения; объяснениями Гасанов И.Р., от 30.06.2024 года по факту неуплаты штрафа; копией постановления по делу об административном правонарушении от 12.04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санова И.Р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санова Ибрагима Раис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санову И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917242013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